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800100" cy="403225"/>
            <wp:effectExtent l="0" t="0" r="0" b="0"/>
            <wp:wrapTight wrapText="bothSides">
              <wp:wrapPolygon edited="0">
                <wp:start x="-172" y="2409"/>
                <wp:lineTo x="174" y="16006"/>
                <wp:lineTo x="1041" y="18587"/>
                <wp:lineTo x="20905" y="18587"/>
                <wp:lineTo x="20471" y="16006"/>
                <wp:lineTo x="21600" y="13424"/>
                <wp:lineTo x="20471" y="9293"/>
                <wp:lineTo x="21600" y="4130"/>
                <wp:lineTo x="20298" y="3785"/>
                <wp:lineTo x="2255" y="2409"/>
                <wp:lineTo x="-172" y="2409"/>
              </wp:wrapPolygon>
            </wp:wrapTight>
            <wp:docPr id="1" name="Roosevelt'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osevelt'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SQUEDA DE TALENTO EDUCATIVO</w:t>
      </w:r>
    </w:p>
    <w:p>
      <w:pPr>
        <w:pStyle w:val="Normal"/>
        <w:jc w:val="center"/>
        <w:rPr/>
      </w:pPr>
      <w:r>
        <w:rPr/>
        <w:t>DECLARACION DE CRITERIOS DE SELEC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TEGORIAS DE INGRESO:</w:t>
      </w:r>
    </w:p>
    <w:p>
      <w:pPr>
        <w:pStyle w:val="Normal"/>
        <w:ind w:left="2160" w:hanging="0"/>
        <w:rPr/>
      </w:pPr>
      <w:r>
        <w:rPr/>
        <w:t>INGRESOS QUE PAGAN IMPUESTOS (SOLAMENTE)</w:t>
      </w:r>
    </w:p>
    <w:p>
      <w:pPr>
        <w:pStyle w:val="Normal"/>
        <w:ind w:left="2160" w:hanging="0"/>
        <w:rPr/>
      </w:pPr>
      <w:r>
        <w:rPr/>
        <w:t>(POR FAVOR, MARQUE SOLO UNO)</w:t>
      </w:r>
    </w:p>
    <w:p>
      <w:pPr>
        <w:pStyle w:val="Normal"/>
        <w:ind w:left="2160" w:hanging="0"/>
        <w:rPr/>
      </w:pPr>
      <w:r>
        <w:rPr/>
      </w:r>
    </w:p>
    <w:tbl>
      <w:tblPr>
        <w:tblW w:w="669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23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        0 - 12,8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,886 –17,4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$ 17,415 – 21,9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1945 – 26,47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,475 – 31,0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1,005 – 35,5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,535 – 40,0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,065 – 44,59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$44,595 - ABOV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ERO DE MIEMBROS EN LA FAMILIA: </w:t>
        <w:tab/>
        <w:tab/>
        <w:t>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UDADANIA: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</w:r>
    </w:p>
    <w:p>
      <w:pPr>
        <w:pStyle w:val="Normal"/>
        <w:ind w:left="360" w:hanging="0"/>
        <w:rPr/>
      </w:pPr>
      <w:r>
        <w:rPr/>
        <w:t xml:space="preserve">a. SOY CIUDADANO DE LOS ESTADOS UNIDOS </w:t>
        <w:tab/>
        <w:tab/>
        <w:t>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NO SOY CIUDADANO DE LOS ESTADOS UNIDOS</w:t>
        <w:tab/>
        <w:t>___________</w:t>
      </w:r>
    </w:p>
    <w:p>
      <w:pPr>
        <w:pStyle w:val="Normal"/>
        <w:ind w:left="360" w:hanging="0"/>
        <w:rPr/>
      </w:pPr>
      <w:r>
        <w:rPr/>
        <w:t>(Agregar documentación de naturalización o inmigración)</w:t>
        <w:tab/>
        <w:t>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ICION DE PRIMERA GENERACION:</w:t>
      </w:r>
    </w:p>
    <w:p>
      <w:pPr>
        <w:pStyle w:val="Normal"/>
        <w:ind w:left="360" w:hanging="0"/>
        <w:rPr/>
      </w:pPr>
      <w:r>
        <w:rPr/>
        <w:t>a. Soy estudiante de primera generación</w:t>
        <w:tab/>
        <w:tab/>
        <w:tab/>
        <w:tab/>
        <w:t>___________</w:t>
      </w:r>
    </w:p>
    <w:p>
      <w:pPr>
        <w:pStyle w:val="Normal"/>
        <w:ind w:left="360" w:hanging="0"/>
        <w:rPr/>
      </w:pPr>
      <w:r>
        <w:rPr/>
        <w:t>b. No soy estudiante de primera generación</w:t>
        <w:tab/>
        <w:tab/>
        <w:tab/>
        <w:t>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eguro que la información proporcionada arriba es correc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  <w:tab/>
        <w:tab/>
        <w:tab/>
        <w:tab/>
        <w:t>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Firma del estudiante</w:t>
        <w:tab/>
        <w:tab/>
        <w:tab/>
        <w:tab/>
        <w:t xml:space="preserve">         Fec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</w:t>
        <w:tab/>
        <w:tab/>
        <w:tab/>
        <w:t>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Firma del padre o tutor</w:t>
        <w:tab/>
        <w:tab/>
        <w:tab/>
        <w:tab/>
        <w:t xml:space="preserve">         Fech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20:00Z</dcterms:created>
  <dc:creator>CPS</dc:creator>
  <dc:description/>
  <dc:language>en-US</dc:language>
  <cp:lastModifiedBy>CPS</cp:lastModifiedBy>
  <cp:lastPrinted>2002-10-08T12:34:00Z</cp:lastPrinted>
  <dcterms:modified xsi:type="dcterms:W3CDTF">2002-10-08T17:46:00Z</dcterms:modified>
  <cp:revision>1</cp:revision>
  <dc:subject/>
  <dc:title>BUSQUEDA DE TALENTO EDUCATIVO</dc:title>
</cp:coreProperties>
</file>