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080770" cy="544830"/>
            <wp:effectExtent l="0" t="0" r="0" b="0"/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DUCATIONAL TALENT 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TRIP PER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medical information may be helpful in the unlikely event of an accid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indicate if your child has a history of any medical conditions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, list any and all current prescription and nonprescription medications that your child is taking:</w:t>
      </w:r>
    </w:p>
    <w:p>
      <w:pPr>
        <w:pStyle w:val="Normal"/>
        <w:ind w:left="720" w:hanging="0"/>
        <w:rPr/>
      </w:pPr>
      <w:r>
        <w:rPr/>
        <w:t>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event of an emergency my child is covered by:</w:t>
      </w:r>
    </w:p>
    <w:p>
      <w:pPr>
        <w:pStyle w:val="Normal"/>
        <w:ind w:left="720" w:hanging="0"/>
        <w:rPr/>
      </w:pPr>
      <w:r>
        <w:rPr/>
        <w:t>_____________________________________________ Insurance company, and the policy number is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child’s blood type is: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, list any allergies that your child has:</w:t>
      </w:r>
    </w:p>
    <w:p>
      <w:pPr>
        <w:pStyle w:val="Normal"/>
        <w:ind w:left="720" w:hanging="0"/>
        <w:rPr/>
      </w:pPr>
      <w:r>
        <w:rPr/>
        <w:t>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/ Guardian work phone:  (       ) ______________________</w:t>
      </w:r>
    </w:p>
    <w:p>
      <w:pPr>
        <w:pStyle w:val="Normal"/>
        <w:ind w:left="720" w:hanging="0"/>
        <w:rPr/>
      </w:pPr>
      <w:r>
        <w:rPr/>
        <w:t>Parent/ Guardian home phone: (       ) ______________________</w:t>
      </w:r>
    </w:p>
    <w:p>
      <w:pPr>
        <w:pStyle w:val="Normal"/>
        <w:ind w:left="720" w:hanging="0"/>
        <w:rPr/>
      </w:pPr>
      <w:r>
        <w:rPr/>
        <w:t>Emergency phone number:       (       ) 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PARENTAL, MEDICAL CONSENT AND LIABILITY RELEAS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_______________________________________________ ,( parent _____,  guardian _____) give permission for my child, _____________________________________________________, to participate in the Educational Talent Search event sponsored: ___________________________________ on the following date: 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the unlikely event of an accident, I request that the adult supervisors secure emergency medical services to aid my child, if in their judgment such services are necessary. I agree to incur any additional expenses associated with such 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 signing this permission form, I release all persons associated with the Educational Talent Search, Roosevelt University, _______________________________(name of child’s school), and the Chicago Public School District from any liabil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</w:t>
        <w:tab/>
        <w:tab/>
        <w:tab/>
        <w:t>__________________</w:t>
        <w:tab/>
        <w:tab/>
      </w:r>
    </w:p>
    <w:p>
      <w:pPr>
        <w:pStyle w:val="TextBodyIndent"/>
        <w:rPr/>
      </w:pPr>
      <w:r>
        <w:rPr/>
        <w:t>Parent/ Guardian signature</w:t>
        <w:tab/>
        <w:tab/>
        <w:tab/>
        <w:tab/>
        <w:t>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If you have a disability and may require accommodations in order to participate fully in the program activities, please contact the Educational Talent Search office. Acting Associate Director, Lionette Bursey, at (312)-341-2036 to discuss your child’s specific needs.</w:t>
      </w:r>
    </w:p>
    <w:sectPr>
      <w:footerReference w:type="default" r:id="rId3"/>
      <w:type w:val="nextPage"/>
      <w:pgSz w:w="12240" w:h="15840"/>
      <w:pgMar w:left="1800" w:right="1800" w:gutter="0" w:header="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21:00Z</dcterms:created>
  <dc:creator>Jose Manuel Velazquez</dc:creator>
  <dc:description/>
  <dc:language>en-US</dc:language>
  <cp:lastModifiedBy>jaleman</cp:lastModifiedBy>
  <dcterms:modified xsi:type="dcterms:W3CDTF">2002-03-06T22:09:00Z</dcterms:modified>
  <cp:revision>3</cp:revision>
  <dc:subject/>
  <dc:title> </dc:title>
</cp:coreProperties>
</file>