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1080770" cy="544830"/>
            <wp:effectExtent l="0" t="0" r="0" b="0"/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                        </w:t>
      </w:r>
      <w:r>
        <w:rPr>
          <w:b/>
          <w:bCs/>
        </w:rPr>
        <w:t>EDUCATIONAL TALENT 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CION DE LOS PADRES PARA SALIR DE VIAJ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INFORMACION ME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siguiente información m</w:t>
      </w:r>
      <w:r>
        <w:rPr>
          <w:rFonts w:cs="Arial" w:ascii="Arial" w:hAnsi="Arial"/>
          <w:b/>
          <w:bCs/>
        </w:rPr>
        <w:t>é</w:t>
      </w:r>
      <w:r>
        <w:rPr>
          <w:b/>
          <w:bCs/>
        </w:rPr>
        <w:t>dica puede ser muy útil en caso de algún acci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r favor, diga si su hijo(a), padece de alguna enfermeda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or favor, diga si su hijo(a), está tomando algún medicamento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En caso de alguna emergencia, mi hijo(a), está cubierto por la Cía.  de Seguros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, y el número de póliza es: ______________________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(*) El tipo de sangre de mi hijo es:______________________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or favor, escriba cualquier alergia que su hijo(a) tenga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eléfono del trabajo del padre o tutor: (      ) - ______ - _______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eléfono de casa del padre o tutor:      (       ) - ______ - _______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eléfono de emergencia: (        ) - ______   - 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Nombre de la persona con quien hablar en este teléfono:_______________________________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Lazo que lo une con su hijo/a (relacion familiar, amigo,etc.)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>AUTORIZACION DEL PADRE DE FAMILIA O TUTOR Y DESLIGUE DE RESPONSABILIDA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360"/>
        <w:rPr/>
      </w:pPr>
      <w:r>
        <w:rPr/>
        <w:t>Yo, ___________________________________________ (padre____, madre_____, tutor____), autorizo  que mi hijo/(a)/menor de edad a mi cargo____________________________________________________, participe en el evento patrocinado por el programa Educational Talent Search a llevar a cabo en: _________________________________________ el día:_____________________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En caso de algún accidente, solicito que las personas que supervisan el viaje/evento proporcionen los servicios medicos necesarios para ayudar a mi hijo/(a)/menor. Si ellos determinan que dichos servicios son necesarios e indispensables. Estoy de acuerdo en pagar por dichos servicios, en caso de ser requerid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Al firmar esta forma, libero de toda responsabilidad legal a todas las personas asociadas con el programa Educational Talent Search, a la  Universidad Roosevelt, a la escuela __________________________(nombre de la escuela a la que asiste/asistio su hijo), así como a al Distrito de Escuelas Públicas de la ciudad de Chicag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_____________________</w:t>
        <w:tab/>
        <w:tab/>
        <w:tab/>
        <w:tab/>
        <w:t>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>Firma del padre o tutor</w:t>
        <w:tab/>
        <w:tab/>
        <w:tab/>
        <w:tab/>
        <w:t xml:space="preserve">         Fech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 su hijo(a) tiene alguna incapacidad física y requiere de acondicionamientos especiales para participar completamente en las actividades de este programa, por favor comuníquese a la oficina de: Educational Talent Search Program. Llame a Lionette Bursey, Directora Asociada del programa al teléfono (312)- 341- 2036 para platicar sobre las necesidades específicas de su hijo(a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2240" w:h="15840"/>
      <w:pgMar w:left="1620" w:right="153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2:52:00Z</dcterms:created>
  <dc:creator>Jose Manuel Velazquez</dc:creator>
  <dc:description/>
  <dc:language>en-US</dc:language>
  <cp:lastModifiedBy>Jose Manuel Velazquez</cp:lastModifiedBy>
  <cp:lastPrinted>2001-06-26T16:54:00Z</cp:lastPrinted>
  <dcterms:modified xsi:type="dcterms:W3CDTF">2002-03-06T22:09:00Z</dcterms:modified>
  <cp:revision>3</cp:revision>
  <dc:subject/>
  <dc:title>                          EDUCATIONAL TALENT SEARCH</dc:title>
</cp:coreProperties>
</file>