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1760</wp:posOffset>
            </wp:positionV>
            <wp:extent cx="967740" cy="487680"/>
            <wp:effectExtent l="0" t="0" r="0" b="0"/>
            <wp:wrapTight wrapText="bothSides">
              <wp:wrapPolygon edited="0">
                <wp:start x="-172" y="2409"/>
                <wp:lineTo x="174" y="16006"/>
                <wp:lineTo x="1041" y="18587"/>
                <wp:lineTo x="20905" y="18587"/>
                <wp:lineTo x="20471" y="16006"/>
                <wp:lineTo x="21600" y="13424"/>
                <wp:lineTo x="20471" y="9293"/>
                <wp:lineTo x="21600" y="4130"/>
                <wp:lineTo x="20298" y="3785"/>
                <wp:lineTo x="2255" y="2409"/>
                <wp:lineTo x="-172" y="2409"/>
              </wp:wrapPolygon>
            </wp:wrapTight>
            <wp:docPr id="1" name="Roosevelt'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osevelt'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</w:t>
      </w:r>
      <w:r>
        <w:rPr>
          <w:lang w:val="en-US"/>
        </w:rPr>
        <w:t>ROOSEVELT UNIVERSITY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OLICITUD PARA ESTUDIANTES Y PADRES DE FAMIL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IGH SCHOO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e cada pregunta cuidadosamente y completa todas las secciones de esta solicitud con tinta negra o azul. Escribe de manera clara. Si hay preguntas sin contestar, la solicitud te sera devuelta para que la comple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dr w:val="single" w:sz="4" w:space="0" w:color="000000"/>
          <w:shd w:fill="EFEFEF" w:val="clear"/>
          <w:lang w:val="en-US"/>
        </w:rPr>
      </w:pPr>
      <w:r>
        <w:rPr>
          <w:bdr w:val="single" w:sz="4" w:space="0" w:color="000000"/>
          <w:shd w:fill="EFEFEF" w:val="clear"/>
          <w:lang w:val="en-US"/>
        </w:rPr>
        <w:t>DATOS DEL ESTUDIANTE:</w:t>
      </w:r>
    </w:p>
    <w:p>
      <w:pPr>
        <w:pStyle w:val="Normal"/>
        <w:rPr>
          <w:bdr w:val="single" w:sz="4" w:space="0" w:color="000000"/>
          <w:shd w:fill="EFEFEF" w:val="clear"/>
          <w:lang w:val="en-US"/>
        </w:rPr>
      </w:pPr>
      <w:r>
        <w:rPr>
          <w:bdr w:val="single" w:sz="4" w:space="0" w:color="000000"/>
          <w:shd w:fill="EFEFE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cha: 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scuela: ____________________________________________ Grado: ______________ Division: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mbre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(Primer nombre)                             (Segundo nombre)                (Apellido Patern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ero de Seguro Social:________ - _____________ -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micilio: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Calle                                     Ciudad                  Estado              Zona Pos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ad:__________     Fecha de nacimiento:____________________           Hombre_____         Mujer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ZA O ETNIA:</w:t>
      </w:r>
    </w:p>
    <w:p>
      <w:pPr>
        <w:pStyle w:val="Normal"/>
        <w:rPr>
          <w:lang w:val="en-US"/>
        </w:rPr>
      </w:pPr>
      <w:r>
        <w:rPr>
          <w:lang w:val="en-US"/>
        </w:rPr>
        <w:t>____ Indio nativo de los E.U.            ____ Blanco                                  ____ Afro-Americano</w:t>
      </w:r>
    </w:p>
    <w:p>
      <w:pPr>
        <w:pStyle w:val="Normal"/>
        <w:rPr>
          <w:lang w:val="en-US"/>
        </w:rPr>
      </w:pPr>
      <w:r>
        <w:rPr>
          <w:lang w:val="en-US"/>
        </w:rPr>
        <w:t>____ Nativo de Alaska                       ____ Asiatico-Americano            ____ Otro origen hispano</w:t>
      </w:r>
    </w:p>
    <w:p>
      <w:pPr>
        <w:pStyle w:val="Normal"/>
        <w:rPr>
          <w:lang w:val="en-US"/>
        </w:rPr>
      </w:pPr>
      <w:r>
        <w:rPr>
          <w:lang w:val="en-US"/>
        </w:rPr>
        <w:t>____ Mexico-Americano                   ____ Puerto Rico                          ____ Ot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ibes desayuno gratis/a menor precio?                                  Si_______          No______</w:t>
      </w:r>
    </w:p>
    <w:p>
      <w:pPr>
        <w:pStyle w:val="Normal"/>
        <w:rPr>
          <w:lang w:val="en-US"/>
        </w:rPr>
      </w:pPr>
      <w:r>
        <w:rPr>
          <w:lang w:val="en-US"/>
        </w:rPr>
        <w:t>Eres ciudadano de los Estados Unidos o Residente Legal?       Si_______          No______</w:t>
      </w:r>
    </w:p>
    <w:p>
      <w:pPr>
        <w:pStyle w:val="Normal"/>
        <w:rPr>
          <w:lang w:val="en-US"/>
        </w:rPr>
      </w:pPr>
      <w:r>
        <w:rPr>
          <w:lang w:val="en-US"/>
        </w:rPr>
        <w:t>Eres veterano de los Estados Unidos?                                        Si_______          No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carrera que te interesa estudiar en primer lugar es: 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La carrera que te interesa estudiar en segundo lugar es: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ANTO TIEMPO PIENSAS DEDICAR A LA ESCUELA DESPUES DE HIGH SCHOOL?</w:t>
      </w:r>
    </w:p>
    <w:p>
      <w:pPr>
        <w:pStyle w:val="Normal"/>
        <w:rPr>
          <w:lang w:val="en-US"/>
        </w:rPr>
      </w:pPr>
      <w:r>
        <w:rPr>
          <w:lang w:val="en-US"/>
        </w:rPr>
        <w:t>Cuatro años_____                      Dos años______                               Ejercito________</w:t>
      </w:r>
    </w:p>
    <w:p>
      <w:pPr>
        <w:pStyle w:val="Normal"/>
        <w:rPr>
          <w:lang w:val="en-US"/>
        </w:rPr>
      </w:pPr>
      <w:r>
        <w:rPr>
          <w:lang w:val="en-US"/>
        </w:rPr>
        <w:t>Escuela Tecnica/Vocacional (Nombre)______________________________________          Nada_________</w:t>
      </w:r>
    </w:p>
    <w:p>
      <w:pPr>
        <w:pStyle w:val="Normal"/>
        <w:rPr>
          <w:lang w:val="en-US"/>
        </w:rPr>
      </w:pPr>
      <w:r>
        <w:rPr>
          <w:lang w:val="en-US"/>
        </w:rPr>
        <w:t>Si no piensas estudiar nada, cuales son tus planes?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AL ES TU IDIOMA NATIVO (IDIOMA QUE HABLAN MAS EN TU CASA)? 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DE TODAS LAS AREAS LISTADAS ENSEGUIDA MARCA CON UNA "X" A LA IZQUIERDA DE CADA PALABRA, LAS AREAS EN LAS CUALES CREES NECESITAR AYUD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795"/>
        <w:gridCol w:w="530"/>
        <w:gridCol w:w="2610"/>
        <w:gridCol w:w="540"/>
        <w:gridCol w:w="26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ablecimiento de obje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o financier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critur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ministracion del tie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cion sobre AC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matic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toria acade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ccion de carr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enci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toria pers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esoria en estudio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gl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ma de decis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ptacion a la universida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bilidades para entrevis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greso a la universida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ac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deraz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ccion de universida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unicac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dos de estu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ccion de clas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estim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paracion de exame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itas a universidad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ivac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ra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s tomado el  ACT/SAT?                                            Si_____            No_____          Score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neas tomar (o volver a tomar) el ACT/SAT?         Si_____            No_____      Cuando?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ienes hermanos o hermanas (cursando entre el 6to.  y el 12vo.  grado, solamente) que no esten participando en este programa y que te gustaria que lo hicieran?  Por favor, escribe sus datos a continuac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Nombre de los hermanos:                           Grado que cursan:                    Escuela que atiend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                  ________________             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                  ________________             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                  ________________             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dr w:val="single" w:sz="4" w:space="0" w:color="000000"/>
          <w:shd w:fill="EFEFEF" w:val="clear"/>
          <w:lang w:val="en-US"/>
        </w:rPr>
      </w:pPr>
      <w:r>
        <w:rPr>
          <w:b/>
          <w:bdr w:val="single" w:sz="4" w:space="0" w:color="000000"/>
          <w:shd w:fill="EFEFEF" w:val="clear"/>
          <w:lang w:val="en-US"/>
        </w:rPr>
        <w:t>DATOS DEL PADRE DE FAMILIA/TUTOR:</w:t>
      </w:r>
    </w:p>
    <w:p>
      <w:pPr>
        <w:pStyle w:val="Normal"/>
        <w:rPr>
          <w:b/>
          <w:b/>
          <w:bdr w:val="single" w:sz="4" w:space="0" w:color="000000"/>
          <w:shd w:fill="EFEFEF" w:val="clear"/>
          <w:lang w:val="en-US"/>
        </w:rPr>
      </w:pPr>
      <w:r>
        <w:rPr>
          <w:b/>
          <w:bdr w:val="single" w:sz="4" w:space="0" w:color="000000"/>
          <w:shd w:fill="EFEFE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Madre       ____Tutor      ____________________________________  Ocupacion:_______________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sz w:val="16"/>
          <w:lang w:val="en-US"/>
        </w:rPr>
        <w:t>(Nombr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 Padre         ____ Tutor     ____________________________________  Ocupacion:_______________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sz w:val="16"/>
          <w:lang w:val="en-US"/>
        </w:rPr>
        <w:t>(Nombre)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guno de tus padres o tu tutor  se graduo de la universidad?       Si_______          No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l programa Educational talent Search (ETS) requiere de esta informacion con el unico proposito de ayudarte a alcanzar tus objetivos educativos. Todas las preguntas deben contestarse para que esta solicitud pueda ser procesad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Entiendo que se mantendra un </w:t>
      </w:r>
      <w:r>
        <w:rPr>
          <w:b/>
          <w:u w:val="single"/>
          <w:lang w:val="en-US"/>
        </w:rPr>
        <w:t>ARCHIVO CONFIDENCIAL</w:t>
      </w:r>
      <w:r>
        <w:rPr>
          <w:b/>
          <w:lang w:val="en-US"/>
        </w:rPr>
        <w:t xml:space="preserve"> para conservar ahí esta informacion y la que se requiera en el futuro, durante mi participacion en el program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utorizo a la escuela a la que asisto a clases para que proporcione a ETS los transcripts, reportes de calificaciones, calificaciones de examenes, verificacion de desayuno gratis (si califico) y cualquier otra informacion necesaria para ayudarme con mis objetivos educativo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_____________              _____________________________                      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Fecha                               Firma del padre o tutor                                      Firma del estudiante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                                                        </w:t>
      </w:r>
      <w:r>
        <w:rPr>
          <w:b/>
          <w:sz w:val="16"/>
          <w:lang w:val="en-US"/>
        </w:rPr>
        <w:t>(Si el estudiante es menor de 18 años)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ARA USO EXCLUSIVO DE LA OFICINA DE ETS                             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16"/>
        <w:gridCol w:w="810"/>
        <w:gridCol w:w="450"/>
        <w:gridCol w:w="81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OW INCO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IRST GENER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ISABL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CCEPT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I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TAFF INITIAL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701" w:right="1701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21:00Z</dcterms:created>
  <dc:creator>Christina Aleman</dc:creator>
  <dc:description/>
  <dc:language>en-US</dc:language>
  <cp:lastModifiedBy>jaleman</cp:lastModifiedBy>
  <cp:lastPrinted>2001-06-28T00:49:00Z</cp:lastPrinted>
  <dcterms:modified xsi:type="dcterms:W3CDTF">2002-03-06T22:27:00Z</dcterms:modified>
  <cp:revision>5</cp:revision>
  <dc:subject/>
  <dc:title>ROOSEVE;T UNIVERSITY</dc:title>
</cp:coreProperties>
</file>